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60960</wp:posOffset>
                </wp:positionH>
                <wp:positionV relativeFrom="page">
                  <wp:posOffset>-22225</wp:posOffset>
                </wp:positionV>
                <wp:extent cx="7709535" cy="10779760"/>
                <wp:effectExtent l="635" t="0" r="10922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9400" cy="10779840"/>
                          <a:chOff x="0" y="0"/>
                          <a:chExt cx="7709400" cy="1077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9400" cy="1077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23040"/>
                            <a:ext cx="7661160" cy="128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2e3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3d5f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МУНИЦИПАЛЬ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СРЕДНЯЯОБЩЕОБРАЗОВАТЕЛЬНАЯ ШКОЛА № 20 СУЛУКСКОГО СЕЛЬСКОГО ПОСЕЛЕНИЯ ВЕРХНЕБУРЕИНСКОГО МУНИЦИПАЛЬНОГО РАЙОНА ХАБАРОВСКОГО КРАЯ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600960"/>
                            <a:ext cx="1900440" cy="769680"/>
                          </a:xfrm>
                          <a:prstGeom prst="rect">
                            <a:avLst/>
                          </a:prstGeom>
                          <a:solidFill>
                            <a:srgbClr val="3175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1d45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600960"/>
                            <a:ext cx="1900440" cy="769680"/>
                          </a:xfrm>
                          <a:prstGeom prst="rect">
                            <a:avLst/>
                          </a:prstGeom>
                          <a:solidFill>
                            <a:srgbClr val="3175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1d45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6600960"/>
                            <a:ext cx="1900440" cy="769680"/>
                          </a:xfrm>
                          <a:prstGeom prst="rect">
                            <a:avLst/>
                          </a:prstGeom>
                          <a:solidFill>
                            <a:srgbClr val="3175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1d45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6280" y="6600960"/>
                            <a:ext cx="1900440" cy="769680"/>
                          </a:xfrm>
                          <a:prstGeom prst="rect">
                            <a:avLst/>
                          </a:prstGeom>
                          <a:solidFill>
                            <a:srgbClr val="3175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1d4598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" y="1329120"/>
                            <a:ext cx="5744160" cy="5251320"/>
                          </a:xfrm>
                          <a:prstGeom prst="rect">
                            <a:avLst/>
                          </a:prstGeom>
                          <a:solidFill>
                            <a:srgbClr val="17bbfd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d6f9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Влияние прореживания всходов моркови на размер и урожай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Schoolbook" w:hAnsi="Century Schoolbook" w:eastAsia="Times New Roman" w:cs="Century Schoolbook"/>
                                  <w:color w:val="8110DE"/>
                                  <w:lang w:val="ru-RU" w:bidi="ar-SA"/>
                                </w:rPr>
                                <w:t xml:space="preserve">Исследовательская работа по биолог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6640" y="1329120"/>
                            <a:ext cx="1900080" cy="525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af06d"/>
                              </a:gs>
                              <a:gs pos="50000">
                                <a:srgbClr val="16d81b"/>
                              </a:gs>
                              <a:gs pos="100000">
                                <a:srgbClr val="6af06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16d81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b6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392600"/>
                            <a:ext cx="5744160" cy="282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3d5fd"/>
                              </a:gs>
                              <a:gs pos="50000">
                                <a:srgbClr val="17bbfd"/>
                              </a:gs>
                              <a:gs pos="100000">
                                <a:srgbClr val="73d5f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17bbf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1608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7392600"/>
                            <a:ext cx="1900080" cy="282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af06d"/>
                              </a:gs>
                              <a:gs pos="50000">
                                <a:srgbClr val="16d81b"/>
                              </a:gs>
                              <a:gs pos="100000">
                                <a:srgbClr val="6af06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16d81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b6b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0239480"/>
                            <a:ext cx="7661160" cy="513720"/>
                          </a:xfrm>
                          <a:prstGeom prst="rect">
                            <a:avLst/>
                          </a:prstGeom>
                          <a:solidFill>
                            <a:srgbClr val="3175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п.Сул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2010 г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1.75pt;width:607.05pt;height:848.8pt" coordorigin="-96,-35" coordsize="12141,16976">
                <v:rect id="shape_0" fillcolor="white" stroked="f" o:allowincell="f" style="position:absolute;left:-96;top:-35;width:12140;height:16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2;top:1;width:12064;height:202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МУНИЦИПАЛЬ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СРЕДНЯЯОБЩЕОБРАЗОВАТЕЛЬНАЯ ШКОЛА № 20 СУЛУКСКОГО СЕЛЬСКОГО ПОСЕЛЕНИЯ ВЕРХНЕБУРЕИНСКОГО МУНИЦИПАЛЬНОГО РАЙОНА ХАБАРОВСКОГО КРАЯ</w:t>
                        </w:r>
                      </w:p>
                    </w:txbxContent>
                  </v:textbox>
                  <v:fill o:detectmouseclick="t" color2="#a2e3fe"/>
                  <v:stroke color="#73d5fd" weight="12600" joinstyle="miter" endcap="flat"/>
                  <w10:wrap type="none"/>
                </v:shape>
                <v:rect id="shape_0" fillcolor="#3175ff" stroked="f" o:allowincell="f" style="position:absolute;left:-61;top:10360;width:2992;height:1211;mso-wrap-style:none;v-text-anchor:middle;mso-position-horizontal-relative:page;mso-position-vertical-relative:page">
                  <v:fill o:detectmouseclick="t" type="solid" color2="#ce8a00"/>
                  <v:stroke color="#3465a4" joinstyle="round" endcap="flat"/>
                  <v:shadow on="t" obscured="f" color="#1d4598"/>
                  <w10:wrap type="none"/>
                </v:rect>
                <v:rect id="shape_0" fillcolor="#3175ff" stroked="f" o:allowincell="f" style="position:absolute;left:2964;top:10360;width:2992;height:1211;mso-wrap-style:none;v-text-anchor:middle;mso-position-horizontal-relative:page;mso-position-vertical-relative:page">
                  <v:fill o:detectmouseclick="t" type="solid" color2="#ce8a00"/>
                  <v:stroke color="#3465a4" joinstyle="round" endcap="flat"/>
                  <v:shadow on="t" obscured="f" color="#1d4598"/>
                  <w10:wrap type="none"/>
                </v:rect>
                <v:rect id="shape_0" fillcolor="#3175ff" stroked="f" o:allowincell="f" style="position:absolute;left:5991;top:10360;width:2992;height:1211;mso-wrap-style:none;v-text-anchor:middle;mso-position-horizontal-relative:page;mso-position-vertical-relative:page">
                  <v:fill o:detectmouseclick="t" type="solid" color2="#ce8a00"/>
                  <v:stroke color="#3465a4" joinstyle="round" endcap="flat"/>
                  <v:shadow on="t" obscured="f" color="#1d4598"/>
                  <w10:wrap type="none"/>
                </v:rect>
                <v:shape id="shape_0" fillcolor="#3175ff" stroked="f" o:allowincell="f" style="position:absolute;left:9016;top:10360;width:2992;height:121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8a00"/>
                  <v:stroke color="#3465a4" joinstyle="round" endcap="flat"/>
                  <v:shadow on="t" obscured="f" color="#1d4598"/>
                  <w10:wrap type="none"/>
                </v:shape>
                <v:shape id="shape_0" fillcolor="#17bbfd" stroked="f" o:allowincell="f" style="position:absolute;left:-61;top:2058;width:9045;height:826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Влияние прореживания всходов моркови на размер и урожайно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Schoolbook" w:hAnsi="Century Schoolbook" w:eastAsia="Times New Roman" w:cs="Century Schoolbook"/>
                            <w:color w:val="8110DE"/>
                            <w:lang w:val="ru-RU" w:bidi="ar-SA"/>
                          </w:rPr>
                          <w:t xml:space="preserve">Исследовательская работа по биолог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84402"/>
                  <v:stroke color="#3465a4" joinstyle="round" endcap="flat"/>
                  <v:shadow on="t" obscured="f" color="#0d6f97"/>
                  <w10:wrap type="none"/>
                </v:shape>
                <v:rect id="shape_0" fillcolor="#16d81b" stroked="t" o:allowincell="f" style="position:absolute;left:9017;top:2058;width:2991;height:8269;mso-wrap-style:none;v-text-anchor:middle;mso-position-horizontal-relative:page;mso-position-vertical-relative:page">
                  <v:fill o:detectmouseclick="t" color2="#6af06d"/>
                  <v:stroke color="#16d81b" weight="12600" joinstyle="miter" endcap="flat"/>
                  <v:shadow on="t" obscured="f" color="#0b6b0d"/>
                  <w10:wrap type="none"/>
                </v:rect>
                <v:rect id="shape_0" fillcolor="#17bbfd" stroked="t" o:allowincell="f" style="position:absolute;left:-61;top:11607;width:9045;height:4449;mso-wrap-style:none;v-text-anchor:middle;mso-position-horizontal-relative:page;mso-position-vertical-relative:page">
                  <v:fill o:detectmouseclick="t" color2="#73d5fd"/>
                  <v:stroke color="#17bbfd" weight="12600" joinstyle="miter" endcap="flat"/>
                  <v:shadow on="t" obscured="f" color="#016088"/>
                  <w10:wrap type="none"/>
                </v:rect>
                <v:rect id="shape_0" fillcolor="#16d81b" stroked="t" o:allowincell="f" style="position:absolute;left:9017;top:11607;width:2991;height:4449;mso-wrap-style:none;v-text-anchor:middle;mso-position-horizontal-relative:page;mso-position-vertical-relative:page">
                  <v:fill o:detectmouseclick="t" color2="#6af06d"/>
                  <v:stroke color="#16d81b" weight="12600" joinstyle="miter" endcap="flat"/>
                  <v:shadow on="t" obscured="f" color="#0b6b0d"/>
                  <w10:wrap type="none"/>
                </v:rect>
                <v:shape id="shape_0" fillcolor="#3175ff" stroked="f" o:allowincell="f" style="position:absolute;left:-62;top:16090;width:12064;height:8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п.Сулу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2010 г.</w:t>
                        </w:r>
                      </w:p>
                    </w:txbxContent>
                  </v:textbox>
                  <v:fill o:detectmouseclick="t" type="solid" color2="#ce8a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8870</wp:posOffset>
                </wp:positionH>
                <wp:positionV relativeFrom="paragraph">
                  <wp:posOffset>135890</wp:posOffset>
                </wp:positionV>
                <wp:extent cx="8315325" cy="150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280" cy="15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7d5"/>
                            </a:gs>
                            <a:gs pos="100000">
                              <a:srgbClr val="ff439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 xml:space="preserve">                                                  Работу выполнила: Пашкова Ан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член кружка «Познай свой кра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ученица 8 го клас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 xml:space="preserve">                                 Руководитель: Велич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Ольга Арсент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учитель биологии и географии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4391" stroked="f" o:allowincell="f" style="position:absolute;margin-left:-88.1pt;margin-top:10.7pt;width:654.7pt;height:11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 xml:space="preserve">                                                  Работу выполнила: Пашкова Ан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 xml:space="preserve">                                                      член кружка «Познай свой кра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 xml:space="preserve">                                                                            ученица 8 го клас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 xml:space="preserve">                                 Руководитель: Величк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Ольга Арсенть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 xml:space="preserve">                                                           учитель биологии и географии.</w:t>
                      </w:r>
                    </w:p>
                  </w:txbxContent>
                </v:textbox>
                <v:fill o:detectmouseclick="t" color2="#ffb7d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40"/>
          <w:szCs w:val="40"/>
        </w:rPr>
        <w:t>Содержание</w:t>
      </w:r>
    </w:p>
    <w:p>
      <w:pPr>
        <w:pStyle w:val="Style20"/>
        <w:ind w:right="-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. Введение                                                                                3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Cs/>
          <w:sz w:val="32"/>
          <w:szCs w:val="32"/>
        </w:rPr>
        <w:t xml:space="preserve">. Основная часть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Глава 1. Родина, в</w:t>
      </w:r>
      <w:r>
        <w:rPr>
          <w:rFonts w:cs="Times New Roman" w:ascii="Times New Roman" w:hAnsi="Times New Roman"/>
          <w:bCs/>
          <w:sz w:val="32"/>
          <w:szCs w:val="32"/>
        </w:rPr>
        <w:t>озделывание</w:t>
      </w:r>
      <w:r>
        <w:rPr>
          <w:rFonts w:cs="Times New Roman" w:ascii="Times New Roman" w:hAnsi="Times New Roman"/>
          <w:sz w:val="32"/>
          <w:szCs w:val="32"/>
        </w:rPr>
        <w:t xml:space="preserve"> моркови                                4                                                                                                                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2. Характеристика моркови                                           5-7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2.1. Классификация моркови                                        5-6                                                                         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2.2. Сорта моркови                                                         6-7                                                                              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2.3. Фазы роста                                                               7</w:t>
      </w:r>
    </w:p>
    <w:p>
      <w:pPr>
        <w:pStyle w:val="Style20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3. Питательная ценность моркови                                8                                 Глава 4. Химический состав моркови                                     8-9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Глава 5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временные технологии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выращивания моркови                                              10-12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5.1.Основные элементы технологии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выращивания моркови                                           10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5.2.Удобрение                                                               10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5.3.Высев                                                                       10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5.4.Способы полива и техника полива,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поливной режим                                                     11</w:t>
        <w:br/>
        <w:t xml:space="preserve">              5.5.Сорта и гибриды                                                    11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5.6.Сбор и хранение                                                     11-12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6. Особенности работ и наблюдений                            12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Cs/>
          <w:sz w:val="32"/>
          <w:szCs w:val="32"/>
        </w:rPr>
        <w:t>. Заключение                                                                           13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Cs/>
          <w:sz w:val="32"/>
          <w:szCs w:val="32"/>
        </w:rPr>
        <w:t xml:space="preserve">. Список литературы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4</w:t>
      </w:r>
    </w:p>
    <w:p>
      <w:pPr>
        <w:pStyle w:val="Style20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Cs/>
          <w:sz w:val="32"/>
          <w:szCs w:val="32"/>
        </w:rPr>
        <w:t>. Приложения                                                                           15-1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DB005B"/>
          <w:sz w:val="40"/>
          <w:szCs w:val="40"/>
        </w:rPr>
      </w:pPr>
      <w:r>
        <w:rPr>
          <w:rFonts w:cs="Times New Roman" w:ascii="Times New Roman" w:hAnsi="Times New Roman"/>
          <w:b/>
          <w:color w:val="DB005B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DB005B"/>
          <w:sz w:val="40"/>
          <w:szCs w:val="40"/>
        </w:rPr>
      </w:pPr>
      <w:r>
        <w:rPr>
          <w:rFonts w:cs="Times New Roman" w:ascii="Times New Roman" w:hAnsi="Times New Roman"/>
          <w:b/>
          <w:color w:val="DB005B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DB005B"/>
          <w:sz w:val="28"/>
          <w:szCs w:val="28"/>
        </w:rPr>
      </w:pPr>
      <w:r>
        <w:rPr>
          <w:rFonts w:cs="Times New Roman" w:ascii="Times New Roman" w:hAnsi="Times New Roman"/>
          <w:b/>
          <w:color w:val="DB005B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color w:val="DB005B"/>
          <w:sz w:val="40"/>
          <w:szCs w:val="40"/>
        </w:rPr>
        <w:t>.Введение</w:t>
      </w:r>
    </w:p>
    <w:p>
      <w:pPr>
        <w:pStyle w:val="Style2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ные прямоугольные грядки с жирной рыхлой землёй, аккуратные, словно по линейке, посеянные ряды разнообразных культур – так в наших глазах должен выглядеть идеальный учебно-опытный участок. Он база исследовательско-опытнической работы. Чтобы на протяжении нескольких месяцев  поддерживать его в порядке и добиться хорошего урожая, необходим утомительный каждодневный труд: многочасовая прополка грядок, полив растений и уничтожение вредителей.                              </w:t>
      </w:r>
    </w:p>
    <w:p>
      <w:pPr>
        <w:pStyle w:val="Style20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членом сельхозбригады, работаю на пришкольном участке, где мы выращиваем различные овощные культуры и проделываем опыты.</w:t>
      </w:r>
    </w:p>
    <w:p>
      <w:pPr>
        <w:pStyle w:val="Style2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>Мне захотелось узнать, как прореживание всходов моркови влияет на размер и урожайность корнеплодов, чтобы потом дать совет родственникам, знакомым, жителям нашего поселка, когда ее лучше прореживать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если вовремя проредить всходы моркови,  как это скажется на размерах и урожайности корнеплодов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, что своевременность прореживания всходов влияет на размеры и урожайность корнеплодов моркови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характеристикой, родиной, выращиванием морков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итательную ценность, химический состав, современные технологии выращивания моркови;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сти практическую часть исследования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ить и заполнить таблицу данными о росте, развитии, урожайности моркови на контрольной и опытной делянках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строить вариационный ряд, вариационную таблицу, вариационную кривую и вычислить среднюю величину признака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полученные данные, составить диаграмму и сделать вывод исследования. </w:t>
      </w:r>
    </w:p>
    <w:p>
      <w:pPr>
        <w:pStyle w:val="Style2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DB005B"/>
          <w:sz w:val="40"/>
          <w:szCs w:val="40"/>
        </w:rPr>
      </w:pPr>
      <w:r>
        <w:rPr>
          <w:rFonts w:cs="Times New Roman" w:ascii="Times New Roman" w:hAnsi="Times New Roman"/>
          <w:b/>
          <w:color w:val="DB005B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DB005B"/>
          <w:sz w:val="40"/>
          <w:szCs w:val="40"/>
        </w:rPr>
      </w:pPr>
      <w:r>
        <w:rPr>
          <w:rFonts w:cs="Times New Roman" w:ascii="Times New Roman" w:hAnsi="Times New Roman"/>
          <w:b/>
          <w:color w:val="DB005B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DB005B"/>
          <w:sz w:val="40"/>
          <w:szCs w:val="40"/>
        </w:rPr>
      </w:pPr>
      <w:r>
        <w:rPr>
          <w:rFonts w:cs="Times New Roman" w:ascii="Times New Roman" w:hAnsi="Times New Roman"/>
          <w:b/>
          <w:color w:val="DB005B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DB005B"/>
          <w:sz w:val="40"/>
          <w:szCs w:val="40"/>
        </w:rPr>
      </w:pPr>
      <w:r>
        <w:rPr>
          <w:rFonts w:cs="Times New Roman" w:ascii="Times New Roman" w:hAnsi="Times New Roman"/>
          <w:b/>
          <w:color w:val="DB005B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DB005B"/>
          <w:sz w:val="40"/>
          <w:szCs w:val="40"/>
        </w:rPr>
      </w:pPr>
      <w:r>
        <w:rPr>
          <w:rFonts w:cs="Times New Roman" w:ascii="Times New Roman" w:hAnsi="Times New Roman"/>
          <w:b/>
          <w:color w:val="DB005B"/>
          <w:sz w:val="40"/>
          <w:szCs w:val="4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DB005B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color w:val="DB005B"/>
          <w:sz w:val="40"/>
          <w:szCs w:val="40"/>
        </w:rPr>
        <w:t>. Основная часть.</w:t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color w:val="DB1B7B"/>
          <w:sz w:val="36"/>
          <w:szCs w:val="36"/>
        </w:rPr>
        <w:t>Глава 1.</w:t>
      </w:r>
      <w:r>
        <w:rPr>
          <w:rFonts w:cs="Times New Roman" w:ascii="Times New Roman" w:hAnsi="Times New Roman"/>
          <w:color w:val="DB1B7B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DB1B7B"/>
          <w:sz w:val="36"/>
          <w:szCs w:val="36"/>
        </w:rPr>
        <w:t>Родина, в</w:t>
      </w:r>
      <w:r>
        <w:rPr>
          <w:rFonts w:cs="Times New Roman" w:ascii="Times New Roman" w:hAnsi="Times New Roman"/>
          <w:bCs/>
          <w:color w:val="DB1B7B"/>
          <w:sz w:val="36"/>
          <w:szCs w:val="36"/>
        </w:rPr>
        <w:t>озделывание</w:t>
      </w:r>
      <w:r>
        <w:rPr>
          <w:rFonts w:cs="Times New Roman" w:ascii="Times New Roman" w:hAnsi="Times New Roman"/>
          <w:color w:val="DB1B7B"/>
          <w:sz w:val="36"/>
          <w:szCs w:val="36"/>
        </w:rPr>
        <w:t xml:space="preserve"> моркови.</w:t>
      </w:r>
    </w:p>
    <w:p>
      <w:pPr>
        <w:pStyle w:val="Style20"/>
        <w:ind w:firstLine="708"/>
        <w:rPr>
          <w:rFonts w:ascii="Times New Roman" w:hAnsi="Times New Roman" w:cs="Times New Roman"/>
          <w:color w:val="DB1B7B"/>
          <w:sz w:val="32"/>
          <w:szCs w:val="32"/>
        </w:rPr>
      </w:pPr>
      <w:r>
        <w:rPr>
          <w:rFonts w:cs="Times New Roman" w:ascii="Times New Roman" w:hAnsi="Times New Roman"/>
          <w:color w:val="DB1B7B"/>
          <w:sz w:val="32"/>
          <w:szCs w:val="32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– среднеевропейское растение. Это один из древнейших корнеплодов, потребляемых людьми уже 4000 лет. Древние греки, а за ними римляне широко культивировали морковь, называя ее «даукус» и «кароте». Позднее эти слова стали ее ботаническим названием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ультивирование моркови продолжалось и в средние века. Она была почётным блюдом при дворе императора Карла Великого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в ). Но вплоть до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считалась деликатесом, в массовых масштабах ее не разводили. Лишь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европейцы начали разводить морковь повсеместно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цкие и французские поваренные книг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сохранили для нас много интересных рецептов приготовления блюд из моркови, и среди них – рецепты соусов из тертой моркови с луком. У немцев и французов эти соусы и сегодня считаются деликатесными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м морковь попала в незапамятные времена. Иностранцы, побывавшие в Москв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, утверждали, что почти при каждом доме имелся огород, который был одновременно фруктовым садом: гряды с морковью располагались между плодовыми деревьями.  Уже на Руси в 16 столетии морковный сок считался целебным. Им лечили от болезней носоглотки, сердца и печени. (Орлова Ж.И.; «Всё об овощах»  г. Москва; «Пищевая промышленность»; 1990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. 134-135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457450" cy="2463800"/>
            <wp:effectExtent l="0" t="0" r="0" b="0"/>
            <wp:docPr id="3" name="Рисунок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color w:val="DB1B7B"/>
          <w:sz w:val="36"/>
          <w:szCs w:val="36"/>
        </w:rPr>
      </w:pPr>
      <w:r>
        <w:rPr>
          <w:rFonts w:cs="Times New Roman" w:ascii="Times New Roman" w:hAnsi="Times New Roman"/>
          <w:color w:val="DB1B7B"/>
          <w:sz w:val="36"/>
          <w:szCs w:val="36"/>
        </w:rPr>
        <w:t>Глава 2. Характеристика моркови</w:t>
      </w:r>
    </w:p>
    <w:p>
      <w:pPr>
        <w:pStyle w:val="Style20"/>
        <w:jc w:val="center"/>
        <w:rPr>
          <w:rFonts w:ascii="Times New Roman" w:hAnsi="Times New Roman" w:cs="Times New Roman"/>
          <w:color w:val="10A113"/>
          <w:sz w:val="28"/>
          <w:szCs w:val="28"/>
        </w:rPr>
      </w:pPr>
      <w:r>
        <w:rPr>
          <w:rFonts w:cs="Times New Roman" w:ascii="Times New Roman" w:hAnsi="Times New Roman"/>
          <w:color w:val="10A113"/>
          <w:sz w:val="32"/>
          <w:szCs w:val="32"/>
        </w:rPr>
        <w:t>2.1. Классификация моркови.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рков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ат. Daucus) — род растений семейства Зонтичные.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рков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двулетнее растение (редко одно- или многолетнее). </w:t>
      </w:r>
      <w:r>
        <w:rPr>
          <w:rFonts w:cs="Times New Roman" w:ascii="Times New Roman" w:hAnsi="Times New Roman"/>
          <w:sz w:val="28"/>
          <w:szCs w:val="28"/>
        </w:rPr>
        <w:t>Это значит, что в первый год из семени образуется розетка зеленых листьев и сочный корень, в котором накапливаются питательные вещества. Морковь -относительно холодоустойчивое растение, легко переносит заморозки до -3-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Минимальной температурой для прорастания семян считается +4-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С, оптимальной - +18-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Для формирования и нарастания корнеплода наиболее благоприятная температура +18-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для роста листьев - +23-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Высокие температуры, особенно в соединении с недостатком влаги, прекращают рост корнеплодов и вызывают их огрубение, уродливость формы и снижают вкусовые качества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рковь требовательна к свету. В условиях затенения снижается урожай. Морковь довольно чувствительна к равномерному и оптимальному увлажнению во все периоды своего развития. Наиболее требовательна она к влаге в период от посева до появления всходов и во время интенсивного отрастания корнеплода. Резкие колебания влажности в период интенсивного роста корнеплода вызывают его растрескивание. К воздушной засухе эта культура приспособлена лучше других корнеплодов, этому оказывают содействие рассеченные листья и опушение листьев и стеблей. Морковь чувствительна к повышенной концентрации солей и недостатку кислорода в грунте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корень посадить следующей весной, он выбросит цветоносные побеги. От ветки, как спицы зонтика, во все стороны расходятся цветоножки. Отсюда и название семейства — зонтичные (Umbelliferae, вид Daucits carota L)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которые авторы относят все культурные формы моркови к самостоятельному виду Daucus sativus Zaqor. По классификации ВИР (Всесоюзный институт растениеводства), многообразие культурной моркови представлено пятью разновидностями: средиземноморской (var. mediter-raneus), азиатской (var. asiaticus), киликийской (var. cili-etcus), японской (var. japonicus), сирийской (var. syrlacus)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истья моркови рассеченные, отдельные листочки ланцетовидно-заостренные. Цветочный стебель появляется на второй год и достигает в высоту до 1,5 м. Иногда он может появляться вследствие неблагоприятных условий и в первый год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ветки мелкие, с простым околоцветником, т. е.  чашечки, и каждый состоит из 5 белых лепестков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цветие — сложный зонтик, состоящий из отдельных зонтиков. Как все соцветие, так и его зонтики имеют при основании обвертки, состоящие из отдельных перистых листочков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ычинок, чередующихся с лепестками, пять. Завязь нижняя двухгнездная, с двумя столбиками. Пока пыльники тычинок еще свежи, рыльца столбиков бывают незаметными. Раскрытие отдельных цветков в соцветии моркови начинается с наружных его частей, т. е. краевых цветков, и постепенно подвигается к центру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ветки открываются между 9-11 ч. и около 8 ч. на другой день у них начинают созревать рыльца столбиков. Таким образом, в обоеполых цветках моркови мужские органы созревают раньше женских. Это исключает самоопыление цветков. Для полного окончания цветения всего соцветия у моркови проходит 11-12 дней, а отдельного зонтика — 4-5 дней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рковь — перекрестноопыляющееся растение. Опыляют цветки насекомые: пчелы, мухи и др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лод у моркови — двузерновка (распадающаяся на два плодика), овальный, снабженный 4 -5 ребрышками на каждой стороне. Эти ребрышки усажены тонкими иглами, благодаря которым семена склеиваются. При очистке эти шипы (иглы) перетирают, и семена становятся сыпучими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рнеплод у моркови бывает веретенообразным, цилиндрическим, у некоторых сортов укороченным, почти шарообразным. При незначительной толщине корень моркови может проникать в глубину до 1,5 м. У корнеплода различают три части: головка, шейка и собственно корень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поперечном разрезе видны сердцевина и окружающий ее слой древесины, затем расположен камбиальный слой, снаружи которого находится кора и корковый слой. В шейке обнаруживается такое же расположение, только сердцевина более темная, а в корневой части настоящей сердцевины нет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рнеплода может быть округлой с постепенным переходом в коническую, цилиндрической и длинной в зависимости от сорта и условий выращивания. При пониженных температурах воздуха и почвы корнеплоды удлиняются. Форма корнеплодов также изменяется в онтогенезе растения — от нитевидной, удлиненно-конической до типичной для данного сорта.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iCs/>
          <w:sz w:val="28"/>
          <w:szCs w:val="28"/>
        </w:rPr>
        <w:t>:/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rd</w:t>
      </w:r>
      <w:r>
        <w:rPr>
          <w:rFonts w:cs="Times New Roman" w:ascii="Times New Roman" w:hAnsi="Times New Roman"/>
          <w:bCs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bCs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nthum</w:t>
      </w:r>
      <w:r>
        <w:rPr>
          <w:rFonts w:cs="Times New Roman" w:ascii="Times New Roman" w:hAnsi="Times New Roman"/>
          <w:bCs/>
          <w:iCs/>
          <w:sz w:val="28"/>
          <w:szCs w:val="28"/>
        </w:rPr>
        <w:t>.)</w:t>
      </w:r>
    </w:p>
    <w:p>
      <w:pPr>
        <w:pStyle w:val="Style20"/>
        <w:jc w:val="center"/>
        <w:rPr>
          <w:rFonts w:ascii="Times New Roman" w:hAnsi="Times New Roman" w:cs="Times New Roman"/>
          <w:color w:val="10A113"/>
          <w:sz w:val="32"/>
          <w:szCs w:val="32"/>
        </w:rPr>
      </w:pPr>
      <w:r>
        <w:rPr>
          <w:rFonts w:cs="Times New Roman" w:ascii="Times New Roman" w:hAnsi="Times New Roman"/>
          <w:color w:val="10A113"/>
          <w:sz w:val="32"/>
          <w:szCs w:val="32"/>
        </w:rPr>
        <w:t>2.2. Сорта моркови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ново-подзолистых и торфяно-болотных почвах для продовольственных целей районированы следующие сорта моркови: Нантская 4, Лосиноостровская 13, Витаминная 6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тская 4. Выведена Грибовской овощной селекционно-опытной станцией индивидуальным и семейственным отбором от скрещивания образцов Нантской моркови. Сорт высокоурожайный. К болезням малоустойчив. Корнеплоды цилиндрические, с тупым концом, оранжево-красные, с мелкими вдавленными глазками. Сердцевина маленькая, округлая, оранжево-красная, часто по окраске не отличается от мякоти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иноостровская 13. Выведена научно-исследовательским институтом овощного хозяйства отбором из популяций, имеющих цилиндрическую форму корнеплода (Амстердамская, Нантская 4, Нантская 14, Тушон и др.). Высокоурожайный сорт, корнеплоды хороших вкусовых качеств. Устойчивость растений к болезням средняя. Лежкость хорошая. Розетка листьев полустоячая, темно-зеленая. Листовая пластинка сильно рассечена на сегменты. Корнеплод цилиндрической формы со слабым сбегом, длинный. Поверхность корнеплода гладкая, с мелкими чечевичками, боковые корешки маленькие, головка слегка вдавленная. Окраска мякоти красно-оранжевая, сердцевина маленькая, округлая, почти одинакового цвета с мякотью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таминная. Выведена научно-исследовательским институтом овощного хозяйства в результате скрещивания сортов Амстердамская X (Тушон, Нантская иностранного происхождения). Относится к сортотипу Нантская. Урожайный, среднеспелый сорт. Лежкость и вкусовые качества корнеплодов хорошие. Розетка листьев полуприподнятая, окраска темно-зеленая. Листовая пластинка сильно рассечена. Листовые дольки ланцетолинейной формы, черешки слабоопушенные, зеленые. Корнеплод красно-оранжевый, цилиндрический, с тупым концом. Поверхность корнеплода гладкая. (Киселев Е.П. «Справочная книга огородника» г. Хабаровск; «Хабаровское книжное издательство»;1996г., с. 40-41)</w:t>
      </w:r>
    </w:p>
    <w:p>
      <w:pPr>
        <w:pStyle w:val="Style20"/>
        <w:jc w:val="center"/>
        <w:rPr>
          <w:rFonts w:ascii="Times New Roman" w:hAnsi="Times New Roman" w:cs="Times New Roman"/>
          <w:color w:val="10A113"/>
          <w:sz w:val="32"/>
          <w:szCs w:val="32"/>
        </w:rPr>
      </w:pPr>
      <w:r>
        <w:rPr>
          <w:rFonts w:cs="Times New Roman" w:ascii="Times New Roman" w:hAnsi="Times New Roman"/>
          <w:color w:val="10A113"/>
          <w:sz w:val="32"/>
          <w:szCs w:val="32"/>
        </w:rPr>
        <w:t>2.3. Фазы роста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фазы роста и развития растений моркови выражены не совсем четко, однако некоторые из них имеют свои особенности, на которых необходимо остановиться. Набухание семени моркови происходит при наличии достаточного количества влаги, тепла и воздуха. После набухания зародышевый корешок разрывает семенную оболочку, углубляется в почву, укореняется и начинается его деятельность. Подсемядольное колено за счет своего роста выносит на поверхность семядольные листочки. Затем они зеленеют, и при нормальной глубине заделки семена увеличиваются в размерах. При благоприятных условиях фаза вилочки продолжается 6 -10 дней. И в дальнейшем всходы моркови растут весьма медленно, поэтому необходимо создавать такие условия, которые бы способствовали более интенсивному росту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еменах моркови, так как они мелкие и покрыты труднорастворимыми веществами специфического запаха, мало запасных питательных веществ, поэтому проросший корешок  вначале остается слабым. Для нормального развития корневой системы необходимо наличие в почве достаточного количества усвояемых веществ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ий период роста и развития всходов моркови им необходим фосфор в доступной форме. Учитывая эти потребности моркови, при посеве семян вносили гранулированный суперфосфат, что оказывало эффективное действие на увеличение урожая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а образования листьев и роста корней. Для нормального роста и развития листьев и корневой системы моркови в почве необходимо наличие азота. На дерново-подзолистых почвах при проведении стационарных опытов на делянках с исключением азота на фоне систематического многолетнего внесения фосфорно-калийных удобрений растения моркови, имея настоящие листочки, значительно отставали в росте, развивали меньшую листовую поверхность, окраска листьев была бледной с желтизной и намного отличалась от окраски нормально развитых растений. Все это потом отрицательно сказывалось на урожае. Однако и высокие дозы азотных удобрений при выращивании моркови противопоказа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разования настоящих листьев происходит линька корней и начинает образовываться корнеплод. Корни моркови в этот период достигают своего максимального роста и проникают на наибольшую глубину. Листовая поверхность также разрастается до предельных размеров, усиленно идет процесс транспирации, особенно при повышенной температуре. Растения испытывают большую потребность во влаге и при недостатке ее замедляют рост. Резкий переход от засухи к дождям приводит к растрескиванию и огрубению корнеплодов. В этот период растения сильно усваивают калий и фосфор. (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ord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Anthum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DB1B7B"/>
          <w:sz w:val="36"/>
          <w:szCs w:val="36"/>
        </w:rPr>
        <w:t>Глава 3. Питательная ценность моркови.</w:t>
      </w:r>
    </w:p>
    <w:p>
      <w:pPr>
        <w:pStyle w:val="Style20"/>
        <w:ind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>Окраска корнеплодов может быть красно-оранжевой, желтой, кроваво-красной, фиолетовой, белой и зависит от наличия тех или иных пигментов. Например, окраска корнеплодов красно-оранжевой или каротиновой моркови зависит от содержания каротина, который сосредотачивается в клетках корнеплодов в виде небольших кристаллов. Морковь этой разновидности наиболее распространена, отличается большим сортовым разнообразием и широко используется в питании. Окраска корнеплодов желтой и белой моркови обусловливается наличием пигмента антохлора. Столовые сорта такой моркови выращивают в районах Средней Азии и Закавказья. Желтая и белая морковь в европейской части России представлена поздними высокоурожайными кормовыми сортами. Морковь этой группы бедна каротином. Окраску корнеплодов фиолетовой моркови обусловливает наличие пигмента антоциана. Выращивают ее в Среднеазиатских и Закавказских странах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ску корнеплодам кроваво-красной моркови придают пигменты каротиноидов типа ликопиноидов. Эта разновидность моркови в нашей стране возделывается на Дальнем Востоке и используется как столовая и кормова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ковь содержит каротин, который в организме человека превращается в витамин А, прозванный витамином роста. Этот же витамин необходим для нормального зрения, для хорошего состояния кожи и слизистых оболочек. Морковный сок полезен решительно всем, в 100 г. сырой моркови содержится 7,2 мг каротина. (Орлова Ж.И.; «Всё об овощах» г. Москва; «Пищевая промышленность»; 1990 г. с. 136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452370" cy="1546860"/>
            <wp:effectExtent l="0" t="0" r="0" b="0"/>
            <wp:docPr id="4" name="Рисунок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DB1B7B"/>
          <w:sz w:val="28"/>
          <w:szCs w:val="28"/>
        </w:rPr>
      </w:pPr>
      <w:r>
        <w:rPr>
          <w:rFonts w:cs="Times New Roman" w:ascii="Times New Roman" w:hAnsi="Times New Roman"/>
          <w:color w:val="DB1B7B"/>
          <w:sz w:val="36"/>
          <w:szCs w:val="36"/>
        </w:rPr>
        <w:t>Глава 4. Химический состав моркови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и овощей, необходимых для нормального питания человека, морковь занимает одно из первых мест. Химический состав ее корнеплодов зависит от наследственных особенностей растений, сорта, почвенно-климатических, агротехнических условий, величины корнеплодов, видов и доз удобрений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отношение между количеством сухого вещества и водой в растениях зависит от возраста, физиологического состояния органа, ткани и растения в целом, условий выращивания. Примерное среднее содержание в корнеплодах моркови сухих веществ 9 -14, воды — 86 -91%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тения моркови накапливают сухое вещество за счет усвоения углекислоты из воздуха, воды и минеральных солей из почвы. Около 94% сухого вещества растений составляют углерод, кислород и водород, примерно 6% — другие элементы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ухое вещество моркови более чем на 50% представлено сахарами, в состав которых почти в равных долях входят сахароза и глюкоза. Отношение сахарозы к глюкозе равно в среднем единице. Так как сахароза примерно в 1,5 раза слаще глюкозы, то это отношение может служить некоторым показателем вкусовых качеств моркови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цент сухого вещества в моркови увеличивается при выращивании ее в юго-восточной части страны и при подзимних посевах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которые авторы отмечают повышенное содержание сухого вещества в корнеплодах моркови, выращенных на дерново-подзолистой почве, по сравнению с корнеплодами, выращенными на торфяно-болотных почвах. Однако другие исследователи отмечают, что накопление сухого вещества в корнеплодах моркови больше зависит от метеорологических условий, чем от почвенных. Установлена прямая зависимость содержания сухого вещества в корнеплодах от наличия сахаров, благодаря которым улучшаются вкусовые качества корнеплодов моркови и их лежкость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держание сухого вещества в листьях и корнеплодах увеличивается с возрастом. Содержание сахаров в корнеплодах моркови, выращенных в северных областях страны, больше, чем в выращенных на юге. Причем этот показатель уменьшается с продвижением на юго-восток страны. Что же касается содержания сахаров в корнеплодах моркови, выращенных на дерново-подзолистых и торфяно-болотных почвах, то многие исследователи указывают, что их больше содержится в корнеплодах, выращенных на первом типе почв. В корнеплодах моркови, выращенных на торфяно-болотных почвах, наблюдается повышенное содержание белковых веществ и уменьшенное — клетчатки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ежегодном систематическом внесении повышенных доз удобрений увеличивается сочность корнеплодов, снижается содержание в них сухих веществ, углеводов, витаминов. Содержание углеводов в растениях моркови зависит от сорта, места выращивания, метеорологических условий года, агротехники, удобрений, размеров корнеплодов и т. д. На бедных почвах содержание сахаров в корнеплодах моркови уменьшаетс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каротина в моркови колеблется в широких пределах и в значительной степени зависит от сорта и вида этой культуры, от возраста и длительности хранения корнеплодов, от происхождения семян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учением биосинтеза каротина в корнеплодах моркови установлено, что корнеплоды, выращенные на севере, содержат каротина меньше, чем выращенные на юге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держание каротина бывает различным в зависимости от размера сердцевины и величины самого корнеплода. Установлено, что чем интенсивнее окрашен корнеплод моркови, тем больше содержится в нем кароти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растениях моркови азота, фосфора, калия, кальция, магния и других веществ зависит от ряда условий и прежде всего от почв, на которых возделывается эта культура, от вносимых удобрений и др. (Казьмин Г.Т. «Сад и огород на БАМе» г. Хабаровск; «Хабаровское книжное издательство»; 1989г., с. 146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DB1B7B"/>
          <w:sz w:val="36"/>
          <w:szCs w:val="36"/>
        </w:rPr>
        <w:t>Глава 5.</w:t>
      </w:r>
      <w:r>
        <w:rPr>
          <w:rFonts w:cs="Times New Roman" w:ascii="Times New Roman" w:hAnsi="Times New Roman"/>
          <w:b/>
          <w:bCs/>
          <w:color w:val="DB1B7B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DB1B7B"/>
          <w:sz w:val="36"/>
          <w:szCs w:val="36"/>
        </w:rPr>
        <w:t>Современные технологии выращивания моркови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 xml:space="preserve">5.1.Основные элементы технологии выращивания морков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ы, отведенные под посевы моркови, должны быть рыхлыми, обеспеченными питательными веществами, а при выращивании сортов с длинными корнеплодами - с довольно мощным пахотным горизонтом, иметь хорошую влагоемкость и не образовывать корк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хлые грунты оказывают содействие хорошему росту растений и формированию корнеплодов, кроме того, облегчается их сбор. Повышенная влажность и недостаток кислорода приводят к снижению полевой всхожести и формированию корнеплодов с низкими вкусовыми качествами, кроме того, в таких условиях повышается опасность грибковых заболеван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для выращивания моркови наиболее подходят хорошо аэрированные, среднесуглинковые и супесчаные грунты с нейтральной реакцией грунтового раствора (рН 6-7)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льскохозяйственных севооборотах морковь выращивают после бобовых, зерновых культур. Из овощных культур лучшими предшественниками являются помидор, капуста, лук на репку. Следует четко придерживаться очередности культур в севообороте, не допуская возвращения моркови на прежние поля раньше чем через 3-4 года. При возвращении раньше и, в особенности, при монокультуре возрастает опасность снижения урожая, ухудшения его качества и повреждения болезнями и вредителями (тля, нематоды), бороться с которыми очень тяжело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 xml:space="preserve">5.2.Удобрен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очень чувствительна к высоким дозам органических удобрений. Вносить навоз под морковь не рекомендуется, поскольку это приводит к разветвлению корнеплодов. Тем не менее, отрицательных последствий внесения навоза под морковь (деформация корнеплодов и поражение посевов морковной мухой) можно избежать путем осеннего внесения хорошо перепрелого навоза и тщательной защиты растен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слишком высоких доз азотных удобрений приводит к избыточному росту листвы, образованию ствола корнеплодов, огрубению их тканей, снижению содержания ценных питательных веществ и повышению содержания нитратов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 xml:space="preserve">5.3.Высе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сева зависят от сорта и целей производства и могут быть весенними и летними. Семена высеивают на глубину 1,5-2 с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посевами моркови во время вегетации состоит в своевременном и качественном междурядном возделывании, борьбе с сорняками, болезнями и вредителями, а также поливах. За период вегетации проводят 2-3 междурядных возделывания (если позволяют средства механизации) или регулярное рыхление грунта, чтобы улучшить газообмен и устранить корку. Эти мероприятия следует проводить до фазы 6-8 настоящих листков (до смыкания вегетативной массы). Для уничтожения сорняков на посевах моркови применяют гербициды (грунтовые и страховые).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 xml:space="preserve">5.4.Способы полива и техника полива, поливной режим.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является относительно засухоустойчивой культурой, но на юге, в зоне нестойкого увлажнения, высокие и стабильные урожаи можно получить лишь при орошен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ление моркови при оптимальном водоснабжении составляет 4000-55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а. Для обеспечения оптимального водного режима грунта для моркови в зоне юга Украины в сухой год нужно не менее 7-8 поливов, в средний - 6-7 поливов. Для моркови приемлемыми являются частые поливы небольшими нормами (200-3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а)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оливного сезона обуславливается погодными условиями, чаще всего поливы начинаются с конца апреля - начала мая и заканчиваются за 2-3 недели до сбора, во избежание растрескивания корнеплодов и улучшения условий для механизированного сбор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пельном орошении поливы проводятся регулярно в соответствии с фазой развития растения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 xml:space="preserve">5.5.Сорта и гибрид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отличается большим разнообразием формы корнеплода, продолжительностью периода вегетации (2-6 месяцев), содержанием питательных веществ и способностью к хранению. Для рынка свежей продукции выращивают ранние и среднеранние сорта (гибриды) с корнеплодами слегка конической, цилиндрической формы, тупым кончиком, равномерной окраско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хранения выращивают поздние сорта (гибриды) с выровненной формой корнеплода, высокой урожайностью и хорошей способностью к хранению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мышленной переработки наиболее пригодны сорта с высоким содержанием сухого вещества (6-16%) и каротина, а также хорошими свойствами для обработк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орме корнеплода сорта и гибриды моркови распределяются на три основные сортотипа - Нантский, Шантане и Флаке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>5.6.Сбор и хран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е всего морковь убирается вручную. Пучковая морковь убирается с листвой и связывается в пучки. Морковь поздних сроков созревания убирается полумеханизированным способом - подкапывается с помощью скобы, а потом собирается вручную. Существует также механизированный способ уборки, для этого используют машины, которые подкапывают корнеплоды и одновременно вытягивают их за ботву. Такие машины хорошо работают только при наличии здоровой листв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ят корнеплоды моркови в овощехранилищах и подвалах насыпью, в штабелях, пирамидах, ящиках и полиэтиленовых мешках, а также в ямах и траншеях. При этом поддерживают температуру в пределах 1-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 относительную влажность 90-95%. Если морковь хранят в овощехранилище, она часто сверху мокреет и загнивает. Поэтому овощехранилища нужно систематически проветривать или корнеплоды укрывать мешковиной, матами. При низкой относительной влажности корнеплоды быстро вянут. Чтобы предотвратить это, в овощехранилище ставят сосуд с водой и время от времени поливают водой проходы для повышения относительной влажности воздуха. Для хранения моркови в ящиках на дно насыпают влажный песок (2-3 см), на него укладывают корнеплоды в несколько слоев и пересыпают их песком. Хорошо хранится морковь в полиэтиленовых мешках массой 20-25 кг. Мешки не завязывают, чтобы в них не концентрировался углекислый газ и не повышалась относительная влажность воздух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морковь можно в узких (до 1,5 м) невысоких буртах, но такой способ хранения зависит от погодных условий. Наиболее надежный способ хранения - холодильные камеры со стабильной температурой воздуха и относительно высокой влажностью. При температуре 0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орковь хранится 4-6 месяцев, при температуре 2-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- 2-3 месяца. </w:t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DB1B7B"/>
          <w:sz w:val="36"/>
          <w:szCs w:val="36"/>
        </w:rPr>
        <w:t>Глава 6. Особенности работ и наблюдений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Осень 2008 года перекапываю на первый раз грядки для моркови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Cs w:val="28"/>
        </w:rPr>
        <w:t xml:space="preserve">Весной 2009  года готовлю  две одинаковые грядки размером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Cs w:val="28"/>
        </w:rPr>
        <w:t>50см х150 см. 15 мая 2009 года на каждую грядку высеваю по пачке семян моркови «Нантская» весом 3 г  на глубину 2 см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Cs w:val="28"/>
        </w:rPr>
        <w:t xml:space="preserve">Рыхление провожу три раза, в сухую погоду полив произвожу через день. Веду наблюдение за развитием и ростом моркови на каждой грядке. </w:t>
      </w:r>
    </w:p>
    <w:p>
      <w:pPr>
        <w:pStyle w:val="TextBody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color w:val="00B050"/>
                <w:sz w:val="28"/>
                <w:szCs w:val="20"/>
              </w:rPr>
            </w:pPr>
            <w:r>
              <w:rPr>
                <w:color w:val="00B050"/>
                <w:sz w:val="28"/>
                <w:szCs w:val="20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color w:val="00B050"/>
                <w:sz w:val="28"/>
                <w:szCs w:val="20"/>
              </w:rPr>
            </w:pPr>
            <w:r>
              <w:rPr>
                <w:color w:val="00B050"/>
                <w:sz w:val="28"/>
                <w:szCs w:val="20"/>
              </w:rPr>
              <w:t>1 грядка (опы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jc w:val="center"/>
              <w:rPr>
                <w:color w:val="00B050"/>
                <w:sz w:val="28"/>
                <w:szCs w:val="20"/>
              </w:rPr>
            </w:pPr>
            <w:r>
              <w:rPr>
                <w:color w:val="00B050"/>
                <w:sz w:val="28"/>
                <w:szCs w:val="20"/>
              </w:rPr>
              <w:t>2 грядка (контроль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капывание гря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 октября 200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 октября 2008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готовка грядок для посадки сем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мая 200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 мая 2009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садка семян в гру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 мая 200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 мая 2009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явление всход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 июня 200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 июня 2009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рых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июня 200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июня 2009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ре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 июня 200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 рых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июля 200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июля 2009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рых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 июля 200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 июля 2009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бор урож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октября 200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октября 2009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рож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00 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41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0 гр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На опытной грядке после прореживания растения произрастали через 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5 – 7 см друг от друга.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 xml:space="preserve">После сбора урожая  я взвесила морковь с опытной и контрольной грядок. 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рожай моркови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Cs w:val="28"/>
        </w:rPr>
        <w:t>опытная грядка – 4200 гр.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Cs w:val="28"/>
        </w:rPr>
        <w:t>контрольная грядка – 3500 гр. (см. приложение 1)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Затем отобрала по 50 самых крупных корнеплодов </w:t>
      </w:r>
      <w:r>
        <w:rPr>
          <w:rFonts w:cs="Times New Roman" w:ascii="Times New Roman" w:hAnsi="Times New Roman"/>
          <w:szCs w:val="28"/>
        </w:rPr>
        <w:t>с одной и другой грядок</w:t>
      </w:r>
      <w:r>
        <w:rPr>
          <w:rFonts w:cs="Times New Roman" w:ascii="Times New Roman" w:hAnsi="Times New Roman"/>
          <w:bCs/>
          <w:szCs w:val="28"/>
        </w:rPr>
        <w:t xml:space="preserve"> для проведения следующего этапа моего исслед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роение вариационного ряда, составление вариационной таблицы, построение вариационной кривой, вычисление средней величины призна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пытной и контрольной грядок</w:t>
      </w:r>
      <w:r>
        <w:rPr>
          <w:rFonts w:cs="Times New Roman" w:ascii="Times New Roman" w:hAnsi="Times New Roman"/>
          <w:sz w:val="28"/>
          <w:szCs w:val="28"/>
        </w:rPr>
        <w:t>, что составляет соответственно: 12,35 см и 9,3 см.  (см. приложение 2-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DB005B"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Cs/>
          <w:color w:val="DB005B"/>
          <w:sz w:val="40"/>
          <w:szCs w:val="40"/>
        </w:rPr>
        <w:t>. Заключение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учебно-опытном пришкольном участке начинается наше приобщение к земле, здесь мы делаем свои первые опыты и открытия в мире растений, видим плоды своего труда. Здесь мы  закрепляем, расширяем и углубляем знания по биологии, полученные в классе, овладеваем методами управления ростом и развития растений, приобщаемся к коллективному труду, а также вырабатываем привычку доводить начатое дело до конц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 опыта можно сделать вывод: на опытной грядке собрали урожай моркови (4200 г) больше, чем на контрольной (3500г). Также на опытной грядке средняя величина признака составляет 12,35 см, а на контрольной 9,3 см. Завышенная густота посева семян приводит к заметной угнетенности растений моркови на контрольной грядке, а на опытной площадь питания растений больше, так как я производила прореживание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ать такой совет жителям нашего посёлка: чтобы получить высокий урожай моркови, нужно обязательно её прорежива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728595" cy="2036445"/>
            <wp:effectExtent l="0" t="0" r="0" b="0"/>
            <wp:docPr id="5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DB005B"/>
          <w:sz w:val="40"/>
          <w:szCs w:val="40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DB005B"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Cs/>
          <w:color w:val="DB005B"/>
          <w:sz w:val="40"/>
          <w:szCs w:val="40"/>
        </w:rPr>
        <w:t>. 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ьмин Г.Т. «Сад и огород на БАМе» г. Хабаровск; «Хабаровское книжное издательство»; 198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ев Е.П. «Справочная книга огородника» г. Хабаровск; «Хабаровское книжное издательство»;1996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а Ж.И.; «Всё об овощах» г.Москва; «Пищевая промышленность»; 1990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рков М.А.; «Учебно-опытная работа на пришкольном участке» Москва; «Просвещение»; 198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iCs/>
          <w:sz w:val="28"/>
          <w:szCs w:val="28"/>
        </w:rPr>
        <w:t>:/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rd</w:t>
      </w:r>
      <w:r>
        <w:rPr>
          <w:rFonts w:cs="Times New Roman" w:ascii="Times New Roman" w:hAnsi="Times New Roman"/>
          <w:bCs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bCs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nthum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DB005B"/>
          <w:sz w:val="40"/>
          <w:szCs w:val="40"/>
        </w:rPr>
      </w:pPr>
      <w:r>
        <w:rPr>
          <w:rFonts w:cs="Times New Roman" w:ascii="Times New Roman" w:hAnsi="Times New Roman"/>
          <w:color w:val="DB005B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color w:val="DB005B"/>
          <w:sz w:val="40"/>
          <w:szCs w:val="40"/>
        </w:rPr>
        <w:t>. Прилож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Диаграммы «Урожай моркови»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 %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333291199"/>
      <w:bookmarkEnd w:id="0"/>
      <w:r>
        <w:rPr/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7.7pt;height:219.6pt" filled="f" o:ole="">
            <v:imagedata r:id="rId10" o:title=""/>
          </v:shape>
          <o:OLEObject Type="Embed" ProgID="Excel.Sheet.12" ShapeID="ole_rId9" DrawAspect="Content" ObjectID="_648063380" r:id="rId9"/>
        </w:objec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 граммах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65pt;height:252.5pt" filled="f" o:ole="">
            <v:imagedata r:id="rId12" o:title=""/>
          </v:shape>
          <o:OLEObject Type="Embed" ProgID="Excel.Sheet.12" ShapeID="ole_rId11" DrawAspect="Content" ObjectID="_1779609166" r:id="rId11"/>
        </w:objec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  <w:r>
        <w:rPr>
          <w:rFonts w:cs="Times New Roman" w:ascii="Times New Roman" w:hAnsi="Times New Roman"/>
          <w:sz w:val="28"/>
        </w:rPr>
        <w:t>Вариационный ряд, вариационная таблица, вариационная кривая и средняя величина моркови на контрольной грядке.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190</wp:posOffset>
                </wp:positionH>
                <wp:positionV relativeFrom="paragraph">
                  <wp:posOffset>1312545</wp:posOffset>
                </wp:positionV>
                <wp:extent cx="4959350" cy="6921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0" h="1090">
                              <a:moveTo>
                                <a:pt x="0" y="1090"/>
                              </a:moveTo>
                              <a:cubicBezTo>
                                <a:pt x="136" y="1009"/>
                                <a:pt x="273" y="928"/>
                                <a:pt x="798" y="876"/>
                              </a:cubicBezTo>
                              <a:cubicBezTo>
                                <a:pt x="1323" y="824"/>
                                <a:pt x="2573" y="818"/>
                                <a:pt x="3153" y="779"/>
                              </a:cubicBezTo>
                              <a:cubicBezTo>
                                <a:pt x="3733" y="740"/>
                                <a:pt x="3970" y="675"/>
                                <a:pt x="4281" y="642"/>
                              </a:cubicBezTo>
                              <a:cubicBezTo>
                                <a:pt x="4592" y="609"/>
                                <a:pt x="4619" y="633"/>
                                <a:pt x="5021" y="584"/>
                              </a:cubicBezTo>
                              <a:cubicBezTo>
                                <a:pt x="5423" y="535"/>
                                <a:pt x="6273" y="418"/>
                                <a:pt x="6694" y="350"/>
                              </a:cubicBezTo>
                              <a:cubicBezTo>
                                <a:pt x="7115" y="282"/>
                                <a:pt x="7343" y="233"/>
                                <a:pt x="7551" y="175"/>
                              </a:cubicBezTo>
                              <a:cubicBezTo>
                                <a:pt x="7759" y="117"/>
                                <a:pt x="7859" y="36"/>
                                <a:pt x="79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0,1090" path="m0,1090c136,1009,273,928,798,876c1323,824,2573,818,3153,779c3733,740,3970,675,4281,642c4592,609,4619,633,5021,584c5423,535,6273,418,6694,350c7115,282,7343,233,7551,175c7759,117,7859,36,7940,0e" stroked="t" o:allowincell="f" style="position:absolute;margin-left:49.7pt;margin-top:103.35pt;width:390.45pt;height:54.4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72735" cy="24269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0" t="28316" r="-6" b="1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67"/>
        <w:gridCol w:w="567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567"/>
        <w:gridCol w:w="850"/>
        <w:gridCol w:w="567"/>
      </w:tblGrid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оркови (см).</w:t>
            </w:r>
          </w:p>
        </w:tc>
        <w:tc>
          <w:tcPr>
            <w:tcW w:w="4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4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4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4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стений (шт).</w:t>
            </w:r>
          </w:p>
        </w:tc>
        <w:tc>
          <w:tcPr>
            <w:tcW w:w="4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4.1pt;height:228.2pt" filled="f" o:ole="">
            <v:imagedata r:id="rId15" o:title=""/>
          </v:shape>
          <o:OLEObject Type="Embed" ProgID="Excel.Sheet.12" ShapeID="ole_rId14" DrawAspect="Content" ObjectID="_1291057888" r:id="rId14"/>
        </w:objec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де М- средняя величина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вариант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частота встречаемости вариант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нак суммирования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щее число вариант вариационного ряд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=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(5*1)+(5,5*2)+(6*2)+(6,5*3)+(7*3)+(7,5*4)+(8*5)+(8,5*8)+(9*6)+(10*5)+(11*4)+(12*3)+(13*2)+(13,5*1)+(14*1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50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М=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5+11+12+19,5+27+30+40+68+54+50+44+36+26+27+14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463,5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50                                       50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=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46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9,3 см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50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. </w:t>
      </w:r>
      <w:r>
        <w:rPr>
          <w:rFonts w:cs="Times New Roman" w:ascii="Times New Roman" w:hAnsi="Times New Roman"/>
          <w:sz w:val="28"/>
        </w:rPr>
        <w:t>Вариационный ряд, вариационная таблица, вариационная кривая и средняя величина моркови на опытной грядке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62230" simplePos="0" locked="0" layoutInCell="0" allowOverlap="1" relativeHeight="23">
                <wp:simplePos x="0" y="0"/>
                <wp:positionH relativeFrom="column">
                  <wp:posOffset>289560</wp:posOffset>
                </wp:positionH>
                <wp:positionV relativeFrom="paragraph">
                  <wp:posOffset>1005205</wp:posOffset>
                </wp:positionV>
                <wp:extent cx="5143500" cy="490220"/>
                <wp:effectExtent l="11430" t="889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1018">
                              <a:moveTo>
                                <a:pt x="0" y="1018"/>
                              </a:moveTo>
                              <a:cubicBezTo>
                                <a:pt x="238" y="943"/>
                                <a:pt x="477" y="869"/>
                                <a:pt x="973" y="843"/>
                              </a:cubicBezTo>
                              <a:cubicBezTo>
                                <a:pt x="1469" y="817"/>
                                <a:pt x="2328" y="886"/>
                                <a:pt x="2977" y="863"/>
                              </a:cubicBezTo>
                              <a:cubicBezTo>
                                <a:pt x="3626" y="840"/>
                                <a:pt x="4194" y="746"/>
                                <a:pt x="4865" y="707"/>
                              </a:cubicBezTo>
                              <a:cubicBezTo>
                                <a:pt x="5536" y="668"/>
                                <a:pt x="6415" y="729"/>
                                <a:pt x="7005" y="629"/>
                              </a:cubicBezTo>
                              <a:cubicBezTo>
                                <a:pt x="7595" y="529"/>
                                <a:pt x="8153" y="208"/>
                                <a:pt x="8406" y="104"/>
                              </a:cubicBezTo>
                              <a:cubicBezTo>
                                <a:pt x="8659" y="0"/>
                                <a:pt x="8497" y="22"/>
                                <a:pt x="8523" y="6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9,1018" path="m0,1018c238,943,477,869,973,843c1469,817,2328,886,2977,863c3626,840,4194,746,4865,707c5536,668,6415,729,7005,629c7595,529,8153,208,8406,104c8659,0,8497,22,8523,6e" stroked="t" o:allowincell="f" style="position:absolute;margin-left:22.8pt;margin-top:79.15pt;width:404.95pt;height:38.55pt;mso-wrap-style:none;v-text-anchor:middl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25203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315" t="47063" r="1236" b="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72"/>
        <w:gridCol w:w="372"/>
        <w:gridCol w:w="606"/>
        <w:gridCol w:w="384"/>
        <w:gridCol w:w="528"/>
        <w:gridCol w:w="531"/>
        <w:gridCol w:w="528"/>
        <w:gridCol w:w="761"/>
        <w:gridCol w:w="528"/>
        <w:gridCol w:w="761"/>
        <w:gridCol w:w="531"/>
        <w:gridCol w:w="528"/>
        <w:gridCol w:w="531"/>
        <w:gridCol w:w="528"/>
      </w:tblGrid>
      <w:tr>
        <w:trPr/>
        <w:tc>
          <w:tcPr>
            <w:tcW w:w="2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оркови (см).</w:t>
            </w:r>
          </w:p>
        </w:tc>
        <w:tc>
          <w:tcPr>
            <w:tcW w:w="3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3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стений (шт).</w:t>
            </w:r>
          </w:p>
        </w:tc>
        <w:tc>
          <w:tcPr>
            <w:tcW w:w="3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5.15pt;height:256.35pt" filled="f" o:ole="">
            <v:imagedata r:id="rId23" o:title=""/>
          </v:shape>
          <o:OLEObject Type="Embed" ProgID="Excel.Sheet.12" ShapeID="ole_rId22" DrawAspect="Content" ObjectID="_1959944724" r:id="rId22"/>
        </w:objec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66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где М- средняя величина,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вариант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619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частота встречаемости вариант,</w:t>
      </w:r>
    </w:p>
    <w:p>
      <w:pPr>
        <w:pStyle w:val="Style2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8125" cy="1619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знак суммирования,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общее число вариант вариационного ряда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=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(7*1)+(8*1)+(8,5*2)+(9*3)+(10*4)+(11*6)+(12*9)+(12,5*7)+(13*5)+(13,5*4)+(14*3)+(15*2)+(16*2)+(17*2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50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=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7+8+17+27+40+66+108+87,5+65+54+42+30+32+34 </w:t>
      </w:r>
      <w:r>
        <w:rPr>
          <w:rFonts w:cs="Times New Roman" w:ascii="Times New Roman" w:hAnsi="Times New Roman"/>
          <w:sz w:val="24"/>
          <w:szCs w:val="24"/>
        </w:rPr>
        <w:t xml:space="preserve">      М=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617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2,3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0                                     5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9"/>
      <w:type w:val="nextPage"/>
      <w:pgSz w:w="11906" w:h="16838"/>
      <w:pgMar w:left="1134" w:right="654" w:gutter="0" w:header="0" w:top="993" w:footer="938" w:bottom="1080"/>
      <w:pgBorders w:display="allPages" w:offsetFrom="text">
        <w:top w:val="double" w:sz="42" w:space="10" w:color="8F4CD8"/>
        <w:left w:val="double" w:sz="42" w:space="17" w:color="8F4CD8"/>
        <w:bottom w:val="double" w:sz="42" w:space="3273" w:color="8F4CD8"/>
        <w:right w:val="double" w:sz="42" w:space="3265" w:color="8F4CD8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FFB7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Bookman Old Style" w:hAnsi="Bookman Old Style" w:eastAsia="Times New Roman" w:cs="Times New Roman"/>
      <w:sz w:val="28"/>
      <w:szCs w:val="24"/>
    </w:rPr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entury Gothic" w:hAnsi="Century Gothic" w:eastAsia="Times New Roman" w:cs="Times New Roman"/>
      <w:b/>
      <w:bCs/>
      <w:color w:val="FFB7D5"/>
    </w:rPr>
  </w:style>
  <w:style w:type="character" w:styleId="Style17">
    <w:name w:val="Основной текст Знак"/>
    <w:basedOn w:val="Style12"/>
    <w:qFormat/>
    <w:rPr>
      <w:rFonts w:ascii="Bookman Old Style" w:hAnsi="Bookman Old Style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BDE2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3&amp;ed=1&amp;text=&#1084;&#1086;&#1088;&#1082;&#1086;&#1074;&#1100;&amp;spsite=fake-005-1496939.ru&amp;img_url=www.zastavki.lv/wallpapers/d7de2e6c5b110ec127f7f4db7705bd0e/6171_1.jpg&amp;rpt=simage" TargetMode="External"/><Relationship Id="rId4" Type="http://schemas.openxmlformats.org/officeDocument/2006/relationships/hyperlink" Target="http://www.Wikipedia.ru.ord/wiki/Anthu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yandex.ru/search?p=10&amp;ed=1&amp;text=&#1084;&#1086;&#1088;&#1082;&#1086;&#1074;&#1100;&amp;spsite=fake-011-4188712.ru&amp;img_url=i28.beon.ru/8/38/813808/37/22925637/nadom_vl_425.jpeg&amp;rpt=simag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yandex.ru/search?p=13&amp;ed=1&amp;text=&#1084;&#1086;&#1088;&#1082;&#1086;&#1074;&#1100;&amp;spsite=fake-030-539615.ru&amp;img_url=freelance.tomsk.ru/files/4dc42j95tmiuww3px85q.jpg&amp;rpt=simage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4.wmf"/><Relationship Id="rId11" Type="http://schemas.openxmlformats.org/officeDocument/2006/relationships/package" Target="embeddings/oleObject2.xlsx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package" Target="embeddings/oleObject3.xlsx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package" Target="embeddings/oleObject4.xlsx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6:00Z</dcterms:created>
  <dc:creator>Алексей</dc:creator>
  <dc:description/>
  <cp:keywords/>
  <dc:language>en-US</dc:language>
  <cp:lastModifiedBy>Олеся</cp:lastModifiedBy>
  <cp:lastPrinted>2010-03-23T18:43:00Z</cp:lastPrinted>
  <dcterms:modified xsi:type="dcterms:W3CDTF">2010-04-20T06:56:00Z</dcterms:modified>
  <cp:revision>2</cp:revision>
  <dc:subject/>
  <dc:title/>
</cp:coreProperties>
</file>